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Un lavoro SICURO è un DIRITTO costituzionale”</w:t>
      </w:r>
    </w:p>
    <w:p>
      <w:pPr>
        <w:pStyle w:val="Normal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Nonostante la legge imponga norme finalizzate alla prevenzione di rischi, infortuni e, nei casi più gravi, di morte e le scuole propongano corsi allo scopo di educare i giovani a porre più attenzione durante l’attività lavorativa, questi principi rimangono comunque disattesi.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Rilevanti problemi si riscontrano nell’ambito di imprese che assumono lavoratori in “nero”, dal momento che questi ultimi non godono di copertura assistenziale in caso di malattia o infortunio</w:t>
      </w:r>
      <w:r>
        <w:rPr/>
        <w:t>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Lo scorso settembre 2012 si è verificato un incidente che ha provocato la morte di un operaio durante lo svolgimento della sua attività di supervisore nella ex Massoni di Stradella; è emerso che la vittima lavorasse in nero e ciò dimostra che, anche nelle grandi aziende committenti, i datori di lavoro non sempre ricorrono ad una regolare stipula di contratto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Sono finiti sotto processo il datore di lavoro, colpevole di non aver assunto regolarmente il lavoratore, e il collega di quest’ultimo che manovrava il macchinario da cui si è staccato il braccio meccanico che ha causato l’incidente, in quanto probabilmente non ha adottato le misure corrette per svolgere il lavoro senza causare danni ad altri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E’ evidente che la risoluzione di questo tipo di problemi consista sia nell'impedire l’assunzione irregolare di personale abusivo, in quanto ad esso è negata ogni sorta di garanzia soprattutto in ambito di prevenzione e sicurezza, sia nell'aumentare l’efficienza dei controlli nelle imprese poiché, se questi sono scarsi, come ha affermato il procuratore Guariniello “si diffonde l’idea di impunità” e le aziende continuano a procedere in condizioni illegali e quindi svantaggiose per i dipendenti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 xml:space="preserve">Spesso si ricorre a soluzioni più semplici, ignorando le pratiche e i protocolli da seguire per quanto concerne questa materia. 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I datori di lavoro scelgono di non vincolarsi ai dipendenti tramite contratti regolari, penalizzando chi, pur di poter lavorare in questa società, accetta il compromesso di non essere tutelato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Inoltre, in molte attività imprenditoriali manca l'adeguata osservanza delle leggi emanate dallo Stato in ambito di prevenzione e sicurezza nonché l'appropriato controllo da parte di personale esterno all'azienda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L'imprenditore che trascura le opportune prassi da seguire sottovaluta un importante fattore, ossia la sua totale responsabilità nei confronti delle potenziali vittime di infortuni sul lavoro; infatti la Corte di Cassazione, con una sentenza depositata nel gennaio 2013 in merito al caso di un apprendista colpito a un occhio da una scheggia, ha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dichiarato 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che il datore di lavoro è responsabile dell'incidente “sia quando omette di adottare idonee misure protettive, sia quando non vigila affinché il dipendente le utilizzi”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Ancor più rilevante il fatto che lo stesso sia molto più responsabile se il dipendente è giovane e inesperto, poiché quest’ultimo ha il diritto di ricevere non solo addestramento, ma anche protezione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Quando in un luogo di lavoro si riscontrano danni a persone, l'impiegato dovrebbe essere tutelato anche se lui stesso è stato negligente e imprudente, poiché l'imprenditore ha l'obbligo di controllare e di accertarsi che tutta l'azienda stia svolgendo la sua attività senza pericoli o minacce.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Si ritiene opportuno accennare brevemente al fatto che la sicurezza non è compromessa esclusivamente da incidenti come quelli presi precedentemente in considerazione, ma anche dalle contaminazioni, specialmente nel settore ristorativo; esse possono essere di natura chimica, fisica e biologica e, in ognuno di questi casi, danneggiano la salute dell’individuo.</w:t>
      </w:r>
    </w:p>
    <w:p>
      <w:pPr>
        <w:pStyle w:val="Normal"/>
        <w:tabs>
          <w:tab w:val="clear" w:pos="708"/>
          <w:tab w:val="left" w:pos="1985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A tal proposito, si fa riferimento al DLgs. 193/2007 che enuncia i punti critici di controllo da non superare per evitare che tali contaminazioni abbiano luogo.</w:t>
      </w:r>
    </w:p>
    <w:p>
      <w:pPr>
        <w:pStyle w:val="Normal"/>
        <w:tabs>
          <w:tab w:val="clear" w:pos="708"/>
          <w:tab w:val="left" w:pos="1985" w:leader="none"/>
        </w:tabs>
        <w:ind w:right="5670" w:hanging="0"/>
        <w:rPr/>
      </w:pPr>
      <w:r>
        <w:rPr>
          <w:sz w:val="28"/>
          <w:szCs w:val="28"/>
        </w:rPr>
        <w:t xml:space="preserve">Ogni lavoratore ha quindi il dovere di rispettare le norme vigenti osservando ogni aspetto delle stesse; i datori di lavoro sono tenuti a supervisionarne l’effettiva osservanza e, inoltre, soggetti terzi, come ad esempio le ASL, svolgeranno la funzione di controllo di insieme. 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tutti</dc:creator>
  <dc:description/>
  <dc:language>en-US</dc:language>
  <cp:lastModifiedBy>docenti</cp:lastModifiedBy>
  <cp:lastPrinted>2013-05-13T13:08:00Z</cp:lastPrinted>
  <dcterms:modified xsi:type="dcterms:W3CDTF">2013-05-13T11:26:00Z</dcterms:modified>
  <cp:revision>5</cp:revision>
  <dc:subject/>
  <dc:title>Nonostante la legge imponga normative finalizzate alla prevenzione di rischi, infortuni e, nei casi più gravi, di morte e le s</dc:title>
</cp:coreProperties>
</file>