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ONI  DANIELE          CLASSE   5B-M  ITIS Cardano PAVIA    23/04/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;Century Gothic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“</w:t>
      </w:r>
      <w:r>
        <w:rPr>
          <w:rFonts w:cs="Calibri;Century Gothic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RTI BIANCHE, TRAGEDIE ANNUNCIATE? “</w:t>
      </w:r>
    </w:p>
    <w:p>
      <w:pPr>
        <w:pStyle w:val="Normal"/>
        <w:spacing w:lineRule="auto" w:line="240"/>
        <w:jc w:val="both"/>
        <w:rPr/>
      </w:pPr>
      <w:r>
        <w:rPr/>
        <w:t>Questo saggio è stato pensato per la pubblicazione sul giornalino della scuola.</w:t>
      </w:r>
    </w:p>
    <w:p>
      <w:pPr>
        <w:pStyle w:val="Normal"/>
        <w:spacing w:lineRule="auto" w:line="240"/>
        <w:jc w:val="both"/>
        <w:rPr/>
      </w:pPr>
      <w:r>
        <w:rPr/>
        <w:t xml:space="preserve">Il tema della sicurezza sul lavoro occupa sempre più spazio nelle notizie di tutti i giorni.   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</w:t>
      </w:r>
      <w:r>
        <w:rPr/>
        <w:t xml:space="preserve">L’ anno scorso, il presidente della Repubblica Giorgio Napolitano ha chiesto maggiori controlli per il rispetto delle norme per la sicurezza sul lavoro; tuttavia la catena delle “ morti bianche “ si è allungata ulteriormente. E’ di ieri la notizia di ben cinque morti causate, quasi sicuramente, dall’inosservanza delle più elementari regole per la sicurezza, specialmente per quanto riguarda i cantieri.  </w:t>
      </w:r>
    </w:p>
    <w:p>
      <w:pPr>
        <w:pStyle w:val="Normal"/>
        <w:spacing w:lineRule="auto" w:line="240"/>
        <w:jc w:val="both"/>
        <w:rPr/>
      </w:pPr>
      <w:r>
        <w:rPr/>
        <w:t>Altre volte le tragedie vengono solo sfiorate, ma i costi per gli infortuni sul lavoro continuano ad aumentare: 35 miliardi di euro ogni anno. A queste spese vanno inoltre aggiunte quelle per le malattie professionali, per le prestazioni previdenziali ed  ai costi di prevenzione devono essere aggiunti anche i costi indiretti a carico di aziende, vittime, e i danni all’economia in genere.</w:t>
      </w:r>
    </w:p>
    <w:p>
      <w:pPr>
        <w:pStyle w:val="Normal"/>
        <w:spacing w:lineRule="auto" w:line="240"/>
        <w:jc w:val="both"/>
        <w:rPr/>
      </w:pPr>
      <w:r>
        <w:rPr/>
        <w:t xml:space="preserve">Quella delle morti sul lavoro è una strage ininterrotta.  </w:t>
      </w:r>
    </w:p>
    <w:p>
      <w:pPr>
        <w:pStyle w:val="Normal"/>
        <w:spacing w:lineRule="auto" w:line="240"/>
        <w:jc w:val="both"/>
        <w:rPr/>
      </w:pPr>
      <w:r>
        <w:rPr/>
        <w:t>Abbiamo ancora tutti ben fissate nella memoria le immagini del rogo della Tyssen Krup e la disperazione dei superstiti che, impotenti, hanno assistito alla tragedia; oppure, più recentemente, i cinque operai morti a Molfetta, ultimo tassello di una lunga serie.</w:t>
      </w:r>
    </w:p>
    <w:p>
      <w:pPr>
        <w:pStyle w:val="Normal"/>
        <w:spacing w:lineRule="auto" w:line="240"/>
        <w:jc w:val="both"/>
        <w:rPr/>
      </w:pPr>
      <w:r>
        <w:rPr/>
        <w:t xml:space="preserve">A tutto questo fa da sfondo la rabbia dei parenti e le accuse degli operai che parlano di tragedie annunciate. La legge tutela i lavoratori in materia di salute e sicurezza sul lavoro e si propone di eliminare o ridurre al minimo tutti i rischi presenti nei luoghi di lavoro attraverso efficaci misure di prevenzione e di tutelare la salute indicando corretti comportamenti sul luogo di lavoro. A questo scopo sono presenti nelle aziende diverse figure, ognuna con ruoli e compiti diversi ( per es. datore di lavoro, Responsabile del servizio di Prevenzione e Protezione, Rappresentante dei Lavoratori per la Sicurezza, Medico di fabbrica, addetti alle emergenze), ma tutti sono chiamati in gioco per creare un ambiente di lavoro sicuro e rispettoso della salute dei lavoratori.   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</w:t>
      </w:r>
      <w:r>
        <w:rPr/>
        <w:t xml:space="preserve">Il Governo, dopo i recenti casi più clamorosi, ha deciso di varare un nuovo decreto legge che prevede l’inasprimento delle sanzioni a carico degli imprenditori inadempienti nei confronti dei lavoratori, anche se ciò comporta il rischio che poì non vengano applicate le norme.    </w:t>
      </w:r>
    </w:p>
    <w:p>
      <w:pPr>
        <w:pStyle w:val="Normal"/>
        <w:spacing w:lineRule="auto" w:line="240"/>
        <w:jc w:val="both"/>
        <w:rPr/>
      </w:pPr>
      <w:r>
        <w:rPr/>
        <w:t xml:space="preserve">A mio parere servono più protezione e più controlli. Nel nostro Paese le leggi ci sono, sono buone, ma si deve fare in modo che vengano rispettate da tutti.  </w:t>
      </w:r>
    </w:p>
    <w:p>
      <w:pPr>
        <w:pStyle w:val="Normal"/>
        <w:spacing w:lineRule="auto" w:line="240"/>
        <w:jc w:val="both"/>
        <w:rPr/>
      </w:pPr>
      <w:r>
        <w:rPr/>
        <w:t xml:space="preserve">Il problema maggiore, però, più che di regole da applicare, è di creare una cultura delle regole e della sicurezza. Senza una svolta culturale nei comportamenti e nelle convinzioni, non sarà possibile vincere questa drammatica battaglia contro le morti sul lavoro.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;Century Gothic"/>
        </w:rPr>
        <w:t xml:space="preserve">  </w:t>
      </w:r>
      <w:r>
        <w:rPr/>
        <w:t>In conclusione, al di là di tutto questo, la cosa più importante e prioritaria, in questo preciso momento, deve rimanere la solidarietà e il non abbandono dei familiari di queste vittime; questi vanno aiutati e sostenuti economicamente anche e soprattutto il giorno successivo alla comparsa dei grandi titoli sui gior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54:00Z</dcterms:created>
  <dc:creator>*</dc:creator>
  <dc:description/>
  <dc:language>en-US</dc:language>
  <cp:lastModifiedBy>user01pc5605</cp:lastModifiedBy>
  <dcterms:modified xsi:type="dcterms:W3CDTF">2009-05-11T12:18:00Z</dcterms:modified>
  <cp:revision>7</cp:revision>
  <dc:subject/>
  <dc:title/>
</cp:coreProperties>
</file>